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Návrh č. 2 </w:t>
      </w:r>
      <w:r>
        <w:rPr>
          <w:b/>
          <w:i/>
          <w:color w:val="000000"/>
        </w:rPr>
        <w:t>Občanského sdružení pro Ďáblice</w:t>
      </w:r>
      <w:r>
        <w:rPr>
          <w:b/>
          <w:color w:val="000000"/>
        </w:rPr>
        <w:t xml:space="preserve"> na změnu územního plánu MČ Ďáblic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Navrhuje se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rostor vymezený ulicemi Květnová, K náměstí, Kučerové a Hřenská,  parcelní č.1220, ve stávajícím ÚP vedeno jako OV-C, nově zařadit do ÚP jako nezastavitelnou plochu kategorie ZMK.  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důvodnění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Kategorizace OV-C dle stávajícího ÚP umožňuje realizaci projektu, který pro výše uvedený prostor počítá s výstavbou 10 viladomů s 26 bytovými jednotkami. Realizací kompaktní a relativně vysoké zástavby (přízemí + dvě podlaží) v uvedeném prostoru by došlo ke znatelnému úbytku volné plochy, která v průběhu vegetačního období podstatnou měrou vylepšuje vlhkostní a kyslíkovou bilanci v této části obce. Negativní dopad bytové výstavby by byl dále umocněn citelným nárůstem počtu obyvatel a s ním souvisejícím nárůstem místní automobilové dopravy.  </w:t>
      </w:r>
    </w:p>
    <w:p>
      <w:pPr>
        <w:pStyle w:val="Normal"/>
        <w:spacing w:lineRule="auto" w:line="36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vrhovaná změna ÚP by umožnila zachovat volnou přírodní plochu v místě, které je cenným </w:t>
      </w:r>
      <w:r>
        <w:rPr/>
        <w:t>krajinným prvkem obce. Výše vymezený prostor</w:t>
      </w:r>
      <w:r>
        <w:rPr>
          <w:color w:val="993300"/>
        </w:rPr>
        <w:t xml:space="preserve"> </w:t>
      </w:r>
      <w:r>
        <w:rPr/>
        <w:t>je z hlediska</w:t>
      </w:r>
      <w:r>
        <w:rPr>
          <w:color w:val="993300"/>
        </w:rPr>
        <w:t xml:space="preserve"> </w:t>
      </w:r>
      <w:r>
        <w:rPr>
          <w:color w:val="000000"/>
        </w:rPr>
        <w:t xml:space="preserve">krajinného přirozenou součástí svahu sestupujícího z vrchu Ládví. Jeho zastavění, jež by vedlo ke ztrátě odstupu mezi přírodními partiemi skalního ostrohu, na němž je situována Ďáblická hvězdárna, a obytnou zástavbou, by nenávratně znehodnotilo krajinnou hodnotu této části obce.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Vypracoval:</w:t>
      </w:r>
      <w:r>
        <w:rPr/>
        <w:t xml:space="preserve"> Dušan Andr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33:00Z</dcterms:created>
  <dc:creator>winXP</dc:creator>
  <dc:description/>
  <cp:keywords/>
  <dc:language>en-US</dc:language>
  <cp:lastModifiedBy>winXP</cp:lastModifiedBy>
  <cp:lastPrinted>2008-04-14T09:12:00Z</cp:lastPrinted>
  <dcterms:modified xsi:type="dcterms:W3CDTF">2008-04-14T07:20:00Z</dcterms:modified>
  <cp:revision>5</cp:revision>
  <dc:subject/>
  <dc:title>2</dc:title>
</cp:coreProperties>
</file>